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女主的闺蜜军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生之女配的忠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女配的忠诚伴侣</w:t>
      </w:r>
      <w:r>
        <w:rPr>
          <w:sz w:val="32"/>
          <w:szCs w:val="32"/>
        </w:rPr>
        <w:t>&lt;/p&gt;&lt;p&gt;&lt;img src="/static-img/lJuJdBUFp_T1xdJnLy7NkZt7HX7IbLYxZ_Q05ajg-l4MBwIVU9JQN2G8rd0sUZxj.jpg"&gt;&lt;/p&gt;&lt;p&gt;</w:t>
      </w:r>
      <w:r>
        <w:rPr>
          <w:sz w:val="32"/>
          <w:szCs w:val="32"/>
        </w:rPr>
        <w:t>在一个普通的秋天下午，我穿越时空，成为了一个并不出名的小镇上的女孩。我的新身份是一个叫做李明月的普通高中生，她有着一颗纯真的心和对未来的憧憬。但是，这个世界上似乎并没有我这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她，那个即将步入婚姻殿堂的美丽女子——唐雯。在学校里，唐雯被同学们尊称为“校花”，她的容貌非凡、才华横溢，每个人都羡慕不已。而我，也就是李明月，却成了她的闺蜜，因为我们有着相同的心愿：找到真正属于自己的幸福。</w:t>
      </w:r>
      <w:r>
        <w:rPr>
          <w:sz w:val="32"/>
          <w:szCs w:val="32"/>
        </w:rPr>
        <w:t>&lt;/p&gt;&lt;p&gt;&lt;img src="/static-img/4F_2pWOvGaJaRKzKyOvd6Zt7HX7IbLYxZ_Q05ajg-l6jC38kAfR7njCxxC8q22bmWEQmN4u94kFL0r1OOKjsyizBHSilIF8CPUYQdL2VK2j6XHKw5K6pZstotJwU-vFn43MPSA_zlhO5C6HU5EATjIJSQkWs-CVTtD25Qlp2h27HxtXF5_LHOHR9sXYgPn-t.jpg"&gt;&lt;/p&gt;&lt;p&gt;</w:t>
      </w:r>
      <w:r>
        <w:rPr>
          <w:sz w:val="32"/>
          <w:szCs w:val="32"/>
        </w:rPr>
        <w:t>随着时间的推移，我们一起度过了无数美好的时光，无论是在学校还是在课余时间，我们总能找到彼此。然而，在某个特别的人生的转折点上，唐雯决定结婚，而我却意外地发现自己穿越到了她即将举行军婚的大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站在教堂里，看着前所未有的盛况，看到的是那些身穿军服的男士们，他们都是来自不同部队，但他们共同的一个目标，就是要保护国家安全。在这里，有一位英俊潇洒、眼神坚毅而又温柔的男人，他就是唐雯即将迎娶的人——陆启霆，是一名优秀的特工，也是国防部的一员。他与唐雯相识于一次偶然的情报交流中，从此两人便建立了一种默契，就像两个世界各自独立运行，但在关键时刻能够汇聚成为强大的力量。</w:t>
      </w:r>
      <w:r>
        <w:rPr>
          <w:sz w:val="32"/>
          <w:szCs w:val="32"/>
        </w:rPr>
        <w:t>&lt;/p&gt;&lt;p&gt;&lt;img src="/static-img/hED0KSfZ3SrDxcBvh-YFe5t7HX7IbLYxZ_Q05ajg-l6jC38kAfR7njCxxC8q22bmWEQmN4u94kFL0r1OOKjsyizBHSilIF8CPUYQdL2VK2j6XHKw5K6pZstotJwU-vFn43MPSA_zlhO5C6HU5EATjIJSQkWs-CVTtD25Qlp2h27HxtXF5_LHOHR9sXYgPn-t.jpg"&gt;&lt;/p&gt;&lt;p&gt;</w:t>
      </w:r>
      <w:r>
        <w:rPr>
          <w:sz w:val="32"/>
          <w:szCs w:val="32"/>
        </w:rPr>
        <w:t>当陆启霆走向讲台的时候，他眼中的光芒让所有人都屏住呼吸。那一瞬间，我仿佛看到了他内心深处对爱情和责任的执着追求。我知道，这不是简单的一个结婚仪式，而是一场承诺，一份誓言，一段新的生活开始。这也让我明白了什么是真正意义上的忠诚伴侣，即使是在风雨中，只要有彼此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语所云：“知己知彼百战不殆。”这次经历，让我深刻体会到，在这个复杂多变的地球上，每个人都是独特且不可替代的一部分。我们可能会面临不同的挑战，但是只要保持真诚、勇敢和忠诚，不管身处何方，都能找到属于自己的道路，并与他人携手共进。</w:t>
      </w:r>
      <w:r>
        <w:rPr>
          <w:sz w:val="32"/>
          <w:szCs w:val="32"/>
        </w:rPr>
        <w:t>&lt;/p&gt;&lt;p&gt;&lt;img src="/static-img/biz6mULC-gd6ivauDsgN1pt7HX7IbLYxZ_Q05ajg-l6jC38kAfR7njCxxC8q22bmWEQmN4u94kFL0r1OOKjsyizBHSilIF8CPUYQdL2VK2j6XHKw5K6pZstotJwU-vFn43MPSA_zlhO5C6HU5EATjIJSQkWs-CVTtD25Qlp2h27HxtXF5_LHOHR9sXYgPn-t.jpg"&gt;&lt;/p&gt;&lt;p&gt;&lt;a href = "/doc/539563-</w:t>
      </w:r>
      <w:r>
        <w:rPr>
          <w:sz w:val="32"/>
          <w:szCs w:val="32"/>
        </w:rPr>
        <w:t xml:space="preserve">穿成女主的闺蜜军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女配的忠诚伴侣</w:t>
      </w:r>
      <w:r>
        <w:rPr>
          <w:sz w:val="32"/>
          <w:szCs w:val="32"/>
        </w:rPr>
        <w:t>.doc" rel="alternate" download="539563-</w:t>
      </w:r>
      <w:r>
        <w:rPr>
          <w:sz w:val="32"/>
          <w:szCs w:val="32"/>
        </w:rPr>
        <w:t xml:space="preserve">穿成女主的闺蜜军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女配的忠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